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PŘÍBALOVÁ INFORM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DRŽITEL POVOLENÍ SOUBĚŽNÉHO DOVOZU:</w:t>
      </w:r>
    </w:p>
    <w:p>
      <w:pPr>
        <w:pStyle w:val="Normal"/>
        <w:ind w:right="113" w:hanging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avet, s r.o., Sklabinská 20, Martin 036 01, Slovensko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rPr/>
      </w:pPr>
      <w:r>
        <w:rPr>
          <w:rFonts w:cs="Arial" w:ascii="Arial" w:hAnsi="Arial"/>
          <w:b/>
          <w:bCs/>
          <w:sz w:val="22"/>
          <w:szCs w:val="22"/>
        </w:rPr>
        <w:t xml:space="preserve">LOHMANN ANIMAL HEALTH GmbH, </w:t>
      </w:r>
      <w:r>
        <w:rPr>
          <w:rFonts w:cs="Arial" w:ascii="Arial" w:hAnsi="Arial"/>
          <w:sz w:val="22"/>
          <w:szCs w:val="22"/>
        </w:rPr>
        <w:t>Heinz Lohmann Str. 4., 27472 Cuxhaven, Němec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viPro SALMONELLA VAC 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ofilizát pro perorální apl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        OBSAH LÉČIVÝCH A OSTATNÍCH LÁ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čivá látka v 1 dávce:</w:t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 xml:space="preserve">oslabené bakterie </w:t>
      </w:r>
      <w:r>
        <w:rPr>
          <w:rFonts w:cs="Arial" w:ascii="Arial" w:hAnsi="Arial"/>
          <w:i/>
          <w:sz w:val="22"/>
          <w:szCs w:val="22"/>
        </w:rPr>
        <w:t>Salmonella enteritidis</w:t>
      </w:r>
      <w:r>
        <w:rPr>
          <w:rFonts w:cs="Arial" w:ascii="Arial" w:hAnsi="Arial"/>
          <w:sz w:val="22"/>
          <w:szCs w:val="22"/>
        </w:rPr>
        <w:t>, kmen Sm24/Rif12/Ssq.1x10</w:t>
      </w:r>
      <w:r>
        <w:rPr>
          <w:rFonts w:cs="Arial" w:ascii="Arial" w:hAnsi="Arial"/>
          <w:sz w:val="22"/>
          <w:szCs w:val="22"/>
          <w:vertAlign w:val="superscript"/>
        </w:rPr>
        <w:t xml:space="preserve">8  </w:t>
      </w:r>
      <w:r>
        <w:rPr>
          <w:rFonts w:cs="Arial" w:ascii="Arial" w:hAnsi="Arial"/>
          <w:sz w:val="22"/>
          <w:szCs w:val="22"/>
        </w:rPr>
        <w:t>CFU až 6x10</w:t>
      </w:r>
      <w:r>
        <w:rPr>
          <w:rFonts w:cs="Arial" w:ascii="Arial" w:hAnsi="Arial"/>
          <w:sz w:val="22"/>
          <w:szCs w:val="22"/>
          <w:vertAlign w:val="superscript"/>
        </w:rPr>
        <w:t xml:space="preserve">8  </w:t>
      </w:r>
      <w:r>
        <w:rPr>
          <w:rFonts w:cs="Arial" w:ascii="Arial" w:hAnsi="Arial"/>
          <w:sz w:val="22"/>
          <w:szCs w:val="22"/>
        </w:rPr>
        <w:t xml:space="preserve">CFU </w:t>
      </w:r>
    </w:p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ne látky: sacharóza, želatina, pufr HEPES, peptony ze sojové mouky.</w:t>
      </w:r>
    </w:p>
    <w:p>
      <w:pPr>
        <w:pStyle w:val="Zkladntext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      INDIKACE</w:t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 xml:space="preserve">K aktivní imunizaci chovných a produkčních hejn drůbeže proti infekci </w:t>
      </w:r>
      <w:r>
        <w:rPr>
          <w:rFonts w:cs="Arial" w:ascii="Arial" w:hAnsi="Arial"/>
          <w:i/>
          <w:sz w:val="22"/>
          <w:szCs w:val="22"/>
        </w:rPr>
        <w:t>Salmonella enteritidis</w:t>
      </w:r>
      <w:r>
        <w:rPr>
          <w:rFonts w:cs="Arial" w:ascii="Arial" w:hAnsi="Arial"/>
          <w:sz w:val="22"/>
          <w:szCs w:val="22"/>
        </w:rPr>
        <w:t xml:space="preserve"> a k redukci perzistence a vylučování terénních kmenů </w:t>
      </w:r>
      <w:r>
        <w:rPr>
          <w:rFonts w:cs="Arial" w:ascii="Arial" w:hAnsi="Arial"/>
          <w:i/>
          <w:sz w:val="22"/>
          <w:szCs w:val="22"/>
        </w:rPr>
        <w:t>Salmonella enteritid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unita nastupuje v průběhu 14 dní po první vakcin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aplikaci programu s třemi dávkami vakcíny trvá imunita u nosnic až do 52. týd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užívat u nemocných ptáků. Nepoužívat u ptáků v době snášky a v období 3 týdnů pře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áš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znám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liže zaznamenáte jakékoliv závažné nežádoucí účinky či jiné reakce, které nejsou vedeny v této příbalové informaci, oznamte to prosím vašemu veterinárnímu lékař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CÍLOVÝ DRUH ZVÍŘ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řata (budoucích nosnic a brojlerů) od stáří jednoho d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uje se jedna dávka na zvíř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akcínu lze aplikovat již jednodenním kuřatů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poručené vakcinační sché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řata brojlerů: Jedna dávka od stáří jednoho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řata nosnic: Jedna dávka jednodenním kuřatům, druhá vakcinace ve stáří 6-8 týdnů a třet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kcinace ve stáří 16 – 18 týdnu, nejméně 3 týdny před očekávanou snáš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kcinace v pitné vod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nutno zajistit, aby bylo celé potrubí, všechny napáječky a nádoby apod. naprosto čisté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ků jakýchkoliv dezinfekčních prostředků, detergentů, mýdla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ékovka s vakcínou se otevírá pod vodou a důkladně se rozpustí. Jelikož je koncentrovan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kcína mírně viskózní, je nutná opatrnost při úplném vyprázdnění lékovky a její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achování ve vod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aplikací se vakcína důkladně rozpustí v nádobě o objemu1 litr a dobře se promíchá, dříve, než se zamíchá do většího množství vody v 10 litrovém kbelíku. V každém stupni rozpouštění musí být vakcína vždy po dobu několika minut důkladně zamíchána. Nerozpouštět větší množství lékovek, než pro jednu halu nebo pro jeden napájecí systém, aby nedošlo k chybám při namíchání vakcí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o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ěnou vakcínu aplikujte v chladné a čerstvé vodě v poměru 1 litr na 1000 jednodenní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řat, např. 10 litrů vody je zapotřebí pro 1000 kuřat o stáří 10 dní. Používejte spotřebu pitn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y podle údajů na vodoměru z předchozího dne, pro přesné určení správného množstv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y pro jednotlivý případ. Ke zvýšení stability vakcíny se do vody přidává práš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zkotučného (tj. &lt;1% tuku), odstředěného mléka (2-4 gramy na litr) nebo odstředěné mlék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20-40 ml/litr vody). To se však musí připravit 10 minut před rozpuštěním vakcíny. V zásadě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měla být vakcína aplikovaná v množství vody, které je ptáky vypito do 3 hodin. Zajistě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ptáci neměli v průběhu vakcinace přístup k nemedikované vod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hejte ptákům vypít z napáječek všechnu vodu, aby v napáječkách zůstaly před vakcina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 minimální zbytky. Je-li ještě voda přítomna v potrubí musí se před aplikací vakcí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ustit. Voda s vakcínou se podává po dobu 3 hodin. Je nutno zajistit, aby v této době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 ptáci pili. Zvyky ptáků v pití jsou různé. Je nutné nechat ptáky před vakcinací žízni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se zajistilo, že všichni ptáci budou v průběhu doby vakcinace pít. Cílem je, pod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ému ptáku jednu dávku vakcíny. Pro zajištění toho je zapotřebí nechat ptáky po dob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3 hodin žízni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kcinační kmen je citlivý na fluorochinolonová antibiotika a má zvýšenou citlivost vůč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ytromycinu, chloramfenikolu, doxycyklinu, detergentům a vůči škodlivinám z prostřed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šení vakcinačního od terénních kmenů se provádí pomocí antibiogramu. Proti terénní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menům jsou vakcinační kmeny citlivé na erytromycin (doporučená koncentr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– 30 µg/ml) a jsou rezistentní vůči streptomycinu a rifampicinu (doporučená koncent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µg/m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kcinují se jen zdraví ptá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vislosti na použitý systém, může perorální vakcinace u některých ptáků z hejna navodi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zké séropozitivní reakce. Protože je sérologické monitorování salmonel jen testování hejn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í se pozitivní nálezy potvrzovat bakteriologick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rozpouštění vakcíny používejte ochranné rukavice. Lékovku otevírejte pod vodou, a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znikal aerosol. Po manipulaci s vakcínou si vydezinfikujte a umyjte ruce. Vakcína 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mí pozřít. Dojde-li k polknutí vakcíny, vyhledejte lékařskou pomoc. Vakcinační kmen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livý na řadu antibiotik, včetně fluorochinolonů (ciprofloxaci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nutno věnovat pozornost umytí a dezinfekci rukou po manipulaci s trusem vakcinovaný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áků, zejména prvních 7 dní po vakcin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ám s oslabeným imunitním systémem se doporučuje vyhnout se kontaktu s vakcínou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kcinovanými zvíř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 21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ind w:left="567" w:right="-3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ovávejte v chladničce (2°C - 8°C).</w:t>
      </w:r>
    </w:p>
    <w:p>
      <w:pPr>
        <w:pStyle w:val="Normal"/>
        <w:ind w:left="567" w:right="-3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aňte před světlem. Chraňte před mrazem. </w:t>
      </w:r>
    </w:p>
    <w:p>
      <w:pPr>
        <w:pStyle w:val="Normal"/>
        <w:ind w:left="567" w:right="-3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oužitelnosti po rozpuštění: 4 hod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ovávat mimo dosah dě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   ZVLÁŠTNÍ UPOZORNĚNÍ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užívat u nemocných ptáků. Nepoužívat u ptáků v době snášky a v období 3 týdnů před 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áškou.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ísit s jiným veterinárním léčivým přípravkem.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utno dbát na to, aby pitná voda neobsahovala detergenty nebo dezinfekční prostředky.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rasného ptactva a čistých linií nebyla vakcína zkoušena.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at u nosnic v průběhu snášky.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ntaktu s vakcinovanými kuřaty se může vakcína rozšířit u vnímavých ptáků. Vakcinova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áci vylučují vakcinační kmen až po dobu 14 dní.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VLÁŠTNÍ OPATŘENÍ PRO ZNEŠKODŇOVÁNÍ NEPOUŽITÝCH PŘÍPRAVKŮ NEBO ODPADU, POKUD JE JICH TŘE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1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DATUM POSLEDNÍ REVIZE PŘÍBALOVÉ INFORMACE</w:t>
      </w:r>
    </w:p>
    <w:p>
      <w:pPr>
        <w:pStyle w:val="Normal"/>
        <w:ind w:right="-3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rvenec 2021</w:t>
      </w:r>
    </w:p>
    <w:p>
      <w:pPr>
        <w:pStyle w:val="Normal"/>
        <w:ind w:right="-3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DALŠÍ INFORMACE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kce:</w:t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22"/>
          <w:szCs w:val="22"/>
        </w:rPr>
        <w:t xml:space="preserve">Protože vakcinační kmen je živá bakterie, je nutno vyvarovat se v průběhu 3 dní před a po vakcinaci současného použití chemoterapeutik, která jsou vůči salmonelám účinná. 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šak je-li to nevyhnutelné, musí se hejno znovu imunizovat.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známy informace o bezpečnosti a účinnosti současného podání vakcíny s některou další vakcínou, mimo injekční aplikace LAH-vakcín proti Markovy chorobě (jak s krůtím herpes-virem, tak s kmenem Rispens) *)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– Nejsou schváleny ve všech zemích.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pro zvířata.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ární léčivý přípravek je vydáván pouze na předpis.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ké balení: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x 2000 dávek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x 5000 dávek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rhu nemusí být všechny velikosti balení.</w:t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22"/>
          <w:szCs w:val="22"/>
        </w:rPr>
        <w:t>Registrační číslo s identifikací souběžného dovozu: 97/082/00-C/PI/6421/11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ahoma" w:hAnsi="Tahoma" w:cs="Tahoma"/>
      <w:sz w:val="22"/>
      <w:u w:val="single"/>
      <w:lang w:val="sk-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ind w:left="0" w:right="0" w:hanging="0"/>
      <w:jc w:val="both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Einr150">
    <w:name w:val="Einr150"/>
    <w:basedOn w:val="Normal"/>
    <w:qFormat/>
    <w:pPr>
      <w:spacing w:lineRule="auto" w:line="240"/>
      <w:ind w:left="0" w:right="0" w:firstLine="737"/>
    </w:pPr>
    <w:rPr>
      <w:rFonts w:ascii="Arial" w:hAnsi="Arial" w:cs="Arial"/>
      <w:sz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40:00Z</dcterms:created>
  <dc:creator>Biotika</dc:creator>
  <dc:description/>
  <cp:keywords/>
  <dc:language>en-US</dc:language>
  <cp:lastModifiedBy>Morávková Věra</cp:lastModifiedBy>
  <cp:lastPrinted>2016-05-12T12:18:00Z</cp:lastPrinted>
  <dcterms:modified xsi:type="dcterms:W3CDTF">2021-07-02T07:57:00Z</dcterms:modified>
  <cp:revision>13</cp:revision>
  <dc:subject/>
  <dc:title>Pracovne dokumenty</dc:title>
</cp:coreProperties>
</file>